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/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12  февраля  2014 года </w:t>
        <w:tab/>
        <w:tab/>
        <w:tab/>
        <w:tab/>
        <w:tab/>
        <w:tab/>
        <w:tab/>
        <w:tab/>
        <w:tab/>
        <w:t xml:space="preserve">  №7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</w:rPr>
      </w:pPr>
      <w:r>
        <w:rPr/>
        <w:t xml:space="preserve">                                                                   </w:t>
      </w:r>
      <w:r>
        <w:rPr/>
        <w:t>д.Новый Унте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1290</wp:posOffset>
                </wp:positionV>
                <wp:extent cx="2980055" cy="930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б утверждении Порядка подготовки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ведению и ведения  гражданской обороны в МО «Новоунтемско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73.25pt;mso-wrap-distance-left:9.05pt;mso-wrap-distance-right:9.05pt;mso-wrap-distance-top:0pt;mso-wrap-distance-bottom:0pt;margin-top:12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keepLines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Об утверждении Порядка подготовки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autoSpaceDE w:val="fals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ведению и ведения  гражданской обороны в МО «Новоунтемско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подготовки к ведению и ведения гражданской обороны в МО «Новоунтемское» (приложение 1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 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Новоунтемское»                                                                        Э.Е.Назарова </w:t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тановлением  Администрации </w:t>
      </w:r>
    </w:p>
    <w:p>
      <w:pPr>
        <w:pStyle w:val="Normal"/>
        <w:ind w:firstLine="709"/>
        <w:jc w:val="right"/>
        <w:rPr/>
      </w:pPr>
      <w:r>
        <w:rPr>
          <w:sz w:val="20"/>
        </w:rPr>
        <w:t xml:space="preserve">МО «Новоунтемское»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  <w:t>от «12» февраля 2014 г. № 7</w:t>
      </w:r>
    </w:p>
    <w:p>
      <w:pPr>
        <w:pStyle w:val="Normal"/>
        <w:ind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</w:r>
      <w:r>
        <w:rPr>
          <w:b/>
          <w:bCs/>
          <w:szCs w:val="24"/>
        </w:rPr>
        <w:t>ПОРЯДОК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дготовки к ведению и ведения гражданской обороны в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О «Новоунтемско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szCs w:val="24"/>
        </w:rPr>
      </w:pPr>
      <w:r>
        <w:rPr>
          <w:szCs w:val="24"/>
        </w:rPr>
        <w:t>1. Настоящий Порядок подготовки к ведению и ведения гражданской обороны  в МО «Новоунтемское» (далее – Порядок)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  «Об утверждении Положения об организации и ведении гражданской обороны в муниципальных образованиях и организациях», Указом Президента Удмуртской Республики от 17.12.2008г. № 200 «Об утверждении Положения об организации и ведении гражданской обороны в Удмуртской Республике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роприятия по гражданской обороне организуются в рамках подготовки к ведению и ведения гражданской обороны в муниципальном образован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основных мероприятий муниципального образования  на год разрабатывается Администрацией муниципального образования   и согласовывается с сектором гражданской обороны и защиты Администрации муниципального образования  «Кезский район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едение гражданской обороны на муниципальном уровне заключается в выполнении мероприятий по защите населения, материальных и культурных ценностей на территории сельского поселения 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муниципального образования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шению Главы муниципального образования 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администрации муниципального образования входит орган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, создаваемых администрацией муниципального образования, определяется на основании расчета объема и характера, выполняемых в соответствии с планом гражданской обороны и защиты населения (планом гражданской обороны) задач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сельского поселения разрабатывается руководящим составом спасательной службы, согласовывается с руководителем соответствующей спасательной службы муниципального района и утверждается Главой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ланирования, подготовки и проведения эвакуационных мероприятий администрацией сельского поселения заблаговременно в мирное время создается приемно-эвакуационный пункт. Приемно-эвакуационный пункт возглавляется специалистом администрации сельского поселения. Деятельность приемно-эвакуационного пункта регламентируется положением о приемно-эвакуационном пункте, утверждаемым главой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администрации сельского поселения в отношении созданных им сил гражданской оборо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ство гражданской обороной на территории муниципального образования осуществляет Глава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 февраля 1998г. № 28-ФЗ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ами, осуществляющими управление гражданской обороной в администрации муниципального образования , является должностное лицо, уполномоченное на решение задач в области гражданской обороны (далее – должностное лицо по гражданской оборон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осуществляет комплектование (назначение) работников в структурное подразделение по гражданской обороне, разрабатывает и утверждает их функциональные обяза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жностное лицо по гражданской обороне подчиняется непосредственно Главе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муниципального образования организуется сбор информации в области гражданской обороны (далее - информация) и обмен е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ется администрацией муниципального образ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 представляет информацию в администрацию муниципальн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рядк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дминистрация муниципального образования 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 обучению населения в области гражданской оборон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примерных программ, утвержденных главой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работающего населения, должностных лиц и работников гражданской обороны, личного состава формирований и служб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обучение населения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личного состава формирований и служб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ний и тренировок по гражданской оборон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методическое руководство и контроль за обучением работников, личного состава формирований организаций, находящихся на территории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гражданской оборон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использование средств единой сети электросвязи Российской Федерации, сетей и средств проводного вещания и других технических средств передачи информ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нформации в области гражданской обороны и обмен е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ст размещения населения, материальных и культурных ценностей, подлежащих эваку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и организация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но-эвакуационного</w:t>
      </w:r>
      <w:r>
        <w:rPr>
          <w:rFonts w:cs="Times New Roman" w:ascii="Times New Roman" w:hAnsi="Times New Roman"/>
          <w:sz w:val="24"/>
          <w:szCs w:val="24"/>
        </w:rPr>
        <w:t xml:space="preserve"> пункта, а также подготовка его личного соста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. По предоставлению населению убежищ и средств индивидуальной защи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ие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снащение и обучение персонала пунктов выдачи СИЗ (средств индивидуальной защиты)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По световой и другим видам маскировк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еречня объектов, подлежащих маскировк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7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аселению коммунально-бытовых услуг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чебно-эвакуационных мероприят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населению медицинской помощ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острадавшего населения в оздоровительных учреждениях, а также подселение его на площади сохранившегося жилого фон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8. По борьбе с пожарами, возникшими при ведении военных действий или вследствие этих действ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ушения пожаров в районах проведения аварийно-спасательных и других неотложных работ в военное врем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здания постов радиационно-химического наблюдения, обеспечение их работниками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создание запасов дезактивирующих, дегазирующих веществ и раство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готовка резерва мобильных средств для транспортировки вод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апасов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3. По срочному захоронению трупов в военное врем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4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снащение сил гражданской обороны современной техникой и оборудование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ind w:firstLine="709"/>
        <w:jc w:val="both"/>
        <w:rPr/>
      </w:pPr>
      <w:r>
        <w:rPr>
          <w:szCs w:val="24"/>
        </w:rPr>
        <w:t>16.1.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16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0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26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29:00Z</dcterms:created>
  <dc:creator>Priem2</dc:creator>
  <dc:description/>
  <cp:keywords/>
  <dc:language>en-US</dc:language>
  <cp:lastModifiedBy>yntem</cp:lastModifiedBy>
  <cp:lastPrinted>2013-11-29T12:00:00Z</cp:lastPrinted>
  <dcterms:modified xsi:type="dcterms:W3CDTF">2014-02-20T07:51:00Z</dcterms:modified>
  <cp:revision>251</cp:revision>
  <dc:subject/>
  <dc:title>                                                                   </dc:title>
</cp:coreProperties>
</file>